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491-2108/2025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8-01-2025-001715-81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09 апрел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Директора ООО «Андорра» Хандажевского Александра Николаевича,</w:t>
      </w:r>
      <w:r>
        <w:rPr>
          <w:bCs/>
          <w:sz w:val="25"/>
          <w:szCs w:val="25"/>
        </w:rPr>
        <w:t xml:space="preserve"> </w:t>
      </w:r>
      <w:r>
        <w:rPr>
          <w:bCs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ца </w:t>
      </w:r>
      <w:r>
        <w:rPr>
          <w:bCs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bCs/>
        </w:rPr>
        <w:t>***</w:t>
      </w:r>
      <w:r>
        <w:rPr>
          <w:sz w:val="25"/>
          <w:szCs w:val="25"/>
        </w:rPr>
        <w:t xml:space="preserve">, паспорт </w:t>
      </w:r>
      <w:r>
        <w:rPr>
          <w:bCs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Хандажевский А.Н. являясь директором ООО «Андорра», расположенного по адресу: г. Нижневартовск, пр-т Победы, д. 3А, кв. 4, что подтверждается выпиской из ЕГРЮЛ, не представил расчет по страховым взносам за 3 месяца 2024, срок представления не позднее 25.04.2024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Хандажевский А.Н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Хандажевского А.Н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Хандажевского А.Н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5700329300001 об административном правонарушении от 26.02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Андорра» от 26.02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Хандажевский А.Н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Директора ООО «Андорра» Хандажевского Александра Никола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